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bookmarkStart w:id="0" w:name="_Hlk58489940"/>
      <w:bookmarkEnd w:id="0"/>
      <w:r>
        <w:rPr>
          <w:rFonts w:cs="Arial" w:ascii="Arial" w:hAnsi="Arial"/>
          <w:b/>
          <w:bCs/>
          <w:szCs w:val="22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ORZIO DI BONIFICA CENTR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FERTA TECNICA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1" w:name="OLE_LINK3"/>
      <w:bookmarkEnd w:id="1"/>
      <w:r>
        <w:rPr>
          <w:rFonts w:cs="Arial" w:ascii="Arial" w:hAnsi="Arial"/>
          <w:b/>
          <w:bCs/>
          <w:iCs/>
          <w:szCs w:val="22"/>
        </w:rPr>
        <w:t>(da inserire nella – Offerta tecnic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OLE_LINK3"/>
      <w:bookmarkEnd w:id="2"/>
      <w:r>
        <w:rPr>
          <w:rFonts w:cs="Arial" w:ascii="Arial" w:hAnsi="Arial"/>
          <w:b/>
          <w:sz w:val="22"/>
          <w:szCs w:val="22"/>
        </w:rPr>
        <w:t>Lotto n. 1 - Capitolato tecnico Polizza All Risks beni mobili e immobi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____________________________ il __________ residente in _______________________ Via/Piazza _________________________ n. ____ Codice fiscale 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/ </w:t>
      </w:r>
      <w:r>
        <w:rPr>
          <w:rFonts w:cs="Arial" w:ascii="Arial" w:hAnsi="Arial"/>
          <w:sz w:val="22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8489940"/>
      <w:bookmarkStart w:id="4" w:name="_Hlk58489940"/>
      <w:bookmarkEnd w:id="4"/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segu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v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al cap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tecnico di poliz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nti: punteggio massimo 70 punti – Barrare l’opzione prescelt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66"/>
        <w:gridCol w:w="1462"/>
        <w:gridCol w:w="2382"/>
      </w:tblGrid>
      <w:tr>
        <w:trPr>
          <w:trHeight w:val="284" w:hRule="atLeast"/>
        </w:trPr>
        <w:tc>
          <w:tcPr>
            <w:tcW w:w="10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-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1</w:t>
            </w:r>
          </w:p>
        </w:tc>
      </w:tr>
      <w:tr>
        <w:trPr>
          <w:trHeight w:val="843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94" w:right="9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766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er qualsiasi tipo di danno salvo quanto diversamente indicato</w:t>
            </w:r>
          </w:p>
        </w:tc>
        <w:tc>
          <w:tcPr>
            <w:tcW w:w="146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Punteggio</w:t>
            </w:r>
          </w:p>
        </w:tc>
        <w:tc>
          <w:tcPr>
            <w:tcW w:w="238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596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94" w:right="90" w:hanging="0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IGIE - SCOPERTI PER SINISTRO €. 1.00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i/>
                <w:i/>
                <w:i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03" w:right="-2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56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94" w:right="90" w:hanging="0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A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9" w:right="-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HIGIE - SCOPERTI PER SINISTRO €. 500,00    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1"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10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94" w:right="90" w:hanging="0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B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9" w:right="-2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IGIE - SCOPERTI PER SINISTRO €. 25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1" w:firstLine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5"/>
        <w:gridCol w:w="1270"/>
        <w:gridCol w:w="2347"/>
      </w:tblGrid>
      <w:tr>
        <w:trPr>
          <w:trHeight w:val="285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2</w:t>
            </w:r>
          </w:p>
        </w:tc>
      </w:tr>
      <w:tr>
        <w:trPr>
          <w:trHeight w:val="689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llagamenti -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Franchigia per sinistr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13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94" w:right="-178" w:hanging="0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78" w:right="-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ind w:left="72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31" w:right="-1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13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ind w:left="194" w:right="-178" w:hanging="0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A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78" w:right="-1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8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-1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94" w:right="-178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zione B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8" w:right="-1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-1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754"/>
        <w:gridCol w:w="1630"/>
        <w:gridCol w:w="2200"/>
      </w:tblGrid>
      <w:tr>
        <w:trPr>
          <w:trHeight w:val="285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3</w:t>
            </w:r>
          </w:p>
        </w:tc>
      </w:tr>
      <w:tr>
        <w:trPr>
          <w:trHeight w:val="520" w:hRule="exac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rollo e collasso struttural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909" w:hRule="exac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napToGrid w:val="false"/>
              <w:ind w:left="149" w:righ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rollo e collasso strutturale -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Franchigia per sinistro </w:t>
            </w:r>
            <w:r>
              <w:rPr>
                <w:rFonts w:cs="Arial" w:ascii="Arial" w:hAnsi="Arial"/>
                <w:spacing w:val="-1"/>
                <w:sz w:val="20"/>
              </w:rPr>
              <w:t>€. 5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31" w:right="8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997" w:hRule="exact"/>
        </w:trPr>
        <w:tc>
          <w:tcPr>
            <w:tcW w:w="1600" w:type="dxa"/>
            <w:tcBorders>
              <w:top w:val="single" w:sz="4" w:space="0" w:color="000009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54" w:type="dxa"/>
            <w:tcBorders>
              <w:top w:val="single" w:sz="4" w:space="0" w:color="000009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15" w:leader="none"/>
              </w:tabs>
              <w:ind w:left="149" w:righ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rollo e collasso strutturale -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Franchigia per sinistro </w:t>
            </w:r>
            <w:r>
              <w:rPr>
                <w:rFonts w:cs="Arial" w:ascii="Arial" w:hAnsi="Arial"/>
                <w:spacing w:val="-1"/>
                <w:sz w:val="20"/>
              </w:rPr>
              <w:t>€. 3.000,00</w:t>
            </w:r>
          </w:p>
        </w:tc>
        <w:tc>
          <w:tcPr>
            <w:tcW w:w="1630" w:type="dxa"/>
            <w:tcBorders>
              <w:top w:val="single" w:sz="4" w:space="0" w:color="000009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ind w:left="45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9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1280" w:hRule="exact"/>
        </w:trPr>
        <w:tc>
          <w:tcPr>
            <w:tcW w:w="1600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54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9" w:right="2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Crollo e collasso strutturale -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Franchigia per sinistro </w:t>
            </w:r>
            <w:r>
              <w:rPr>
                <w:rFonts w:cs="Arial" w:ascii="Arial" w:hAnsi="Arial"/>
                <w:spacing w:val="-1"/>
                <w:sz w:val="20"/>
              </w:rPr>
              <w:t>€. 2.000,00</w:t>
            </w:r>
          </w:p>
        </w:tc>
        <w:tc>
          <w:tcPr>
            <w:tcW w:w="1630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ind w:left="45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630"/>
        <w:gridCol w:w="2200"/>
      </w:tblGrid>
      <w:tr>
        <w:trPr>
          <w:trHeight w:val="285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-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4</w:t>
            </w:r>
          </w:p>
        </w:tc>
      </w:tr>
      <w:tr>
        <w:trPr>
          <w:trHeight w:val="834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center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ondazione, Alluvione. Limite di indennizzo per sinistro e per periodo assicurativo annuo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1042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94" w:right="-178" w:hanging="0"/>
              <w:rPr>
                <w:rFonts w:ascii="Arial" w:hAnsi="Arial" w:cs="Arial"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50% delle somme assicurate per ubicazione, con il massimo di  € 3.000.000,00 per sinistro e per periodo assicurativo annuo</w:t>
            </w:r>
          </w:p>
          <w:p>
            <w:pPr>
              <w:pStyle w:val="Normal"/>
              <w:widowControl w:val="false"/>
              <w:snapToGrid w:val="false"/>
              <w:ind w:left="178" w:righ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ind w:left="45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31" w:right="-1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1087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50% delle somme assicurate per ubicazione, con il massimo di  € 3.500.000,00 per sinistro e per periodo assicurativo annuo</w:t>
            </w:r>
          </w:p>
          <w:p>
            <w:pPr>
              <w:pStyle w:val="Normal"/>
              <w:widowControl w:val="false"/>
              <w:ind w:left="178" w:righ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ind w:left="45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1121" w:hRule="exact"/>
        </w:trPr>
        <w:tc>
          <w:tcPr>
            <w:tcW w:w="157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50% delle somme assicurate per ubicazione, con il massimo di  € 4.000.000,00 per sinistro e per periodo assicurativo annuo</w:t>
            </w:r>
          </w:p>
          <w:p>
            <w:pPr>
              <w:pStyle w:val="Normal"/>
              <w:widowControl w:val="false"/>
              <w:ind w:left="178" w:right="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ind w:left="45" w:right="1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31" w:righ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630"/>
        <w:gridCol w:w="2200"/>
      </w:tblGrid>
      <w:tr>
        <w:trPr>
          <w:trHeight w:val="285" w:hRule="atLeast"/>
        </w:trPr>
        <w:tc>
          <w:tcPr>
            <w:tcW w:w="10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5</w:t>
            </w:r>
          </w:p>
        </w:tc>
      </w:tr>
      <w:tr>
        <w:trPr>
          <w:trHeight w:val="968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69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right="226" w:hanging="0"/>
              <w:jc w:val="center"/>
              <w:rPr>
                <w:rFonts w:ascii="Arial" w:hAnsi="Arial" w:eastAsia="Calibri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dimento, franamento, smottamento del terreno - Limite di indennizzo per sinistro e per periodo assicurativo annuo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5" w:right="2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3" w:right="202" w:hanging="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57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right="8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.0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609" w:right="6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295" w:right="2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782"/>
        <w:gridCol w:w="1625"/>
        <w:gridCol w:w="2205"/>
      </w:tblGrid>
      <w:tr>
        <w:trPr>
          <w:trHeight w:val="285" w:hRule="atLeas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ind w:left="10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nte n. 6</w:t>
            </w:r>
          </w:p>
        </w:tc>
      </w:tr>
      <w:tr>
        <w:trPr>
          <w:trHeight w:val="94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zioni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22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ollo e collasso strutturale</w:t>
            </w:r>
          </w:p>
          <w:p>
            <w:pPr>
              <w:pStyle w:val="Normal"/>
              <w:ind w:left="103" w:right="22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MITI DI INDENNIZZO PER SINISTRO E PER PERIODO ASSICURATIVO ANNUO  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58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131" w:right="202"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opzione scelta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se di gar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right="81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.000.000,00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609" w:right="6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ind w:left="295" w:right="2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A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1.500.000,00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  <w:tr>
        <w:trPr>
          <w:trHeight w:val="72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169" w:right="2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B</w:t>
            </w:r>
          </w:p>
        </w:tc>
        <w:tc>
          <w:tcPr>
            <w:tcW w:w="47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right="8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2.000.000,00</w:t>
            </w:r>
          </w:p>
        </w:tc>
        <w:tc>
          <w:tcPr>
            <w:tcW w:w="16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ind w:left="611" w:right="5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.B.: 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assicurazione 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quo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ab/>
        <w:tab/>
        <w:t xml:space="preserve">              Il dichiarant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>(Firma digitale)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di documento di riconoscimento del dichiarante e, nel caso di sottoscrizione da parte di un procuratore, copia della procura.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llegato 4a - Modulo offerta Tecnica Lotto 1 ramo ALL RISKS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9:00Z</dcterms:created>
  <dc:creator>masghi</dc:creator>
  <dc:description/>
  <cp:keywords/>
  <dc:language>en-US</dc:language>
  <cp:lastModifiedBy>Maria Giovanna Baldacci</cp:lastModifiedBy>
  <cp:lastPrinted>2010-10-20T09:40:00Z</cp:lastPrinted>
  <dcterms:modified xsi:type="dcterms:W3CDTF">2022-11-08T15:49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